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Информация об итогах работы комиссии по соблюдению требований к служебному поведению муниципальных служащих и урегулированию конфликта интересов </w:t>
        <w:br/>
        <w:t>в Администрации городского округа «Город Архангельск» за второй квартал 2023 года.</w:t>
      </w:r>
    </w:p>
    <w:p>
      <w:pPr>
        <w:pStyle w:val="Normal"/>
        <w:ind w:firstLine="540"/>
        <w:jc w:val="both"/>
        <w:rPr/>
      </w:pPr>
      <w:r>
        <w:rPr/>
        <w:t xml:space="preserve">В течение второго квартала 2023 года было проведено </w:t>
      </w:r>
      <w:r>
        <w:rPr>
          <w:b/>
        </w:rPr>
        <w:t>4</w:t>
      </w:r>
      <w:r>
        <w:rPr/>
        <w:t xml:space="preserve"> 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«Город Архангельск». </w:t>
      </w:r>
    </w:p>
    <w:p>
      <w:pPr>
        <w:pStyle w:val="Normal"/>
        <w:ind w:firstLine="540"/>
        <w:jc w:val="both"/>
        <w:rPr/>
      </w:pPr>
      <w:r>
        <w:rPr/>
        <w:t>В ходе заседаний комиссии были рассмотрены вопрос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. Рассмотрение представления прокуратуры г. Архангельска об устранении нарушений законодательства о противодействии корруп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куратурой выявлены нарушения при представлении сведений о доходах, расходах, об имуществе и обязательствах имущественного характера у </w:t>
      </w:r>
      <w:r>
        <w:rPr>
          <w:b/>
          <w:szCs w:val="28"/>
        </w:rPr>
        <w:t>4</w:t>
      </w:r>
      <w:r>
        <w:rPr>
          <w:szCs w:val="28"/>
        </w:rPr>
        <w:t xml:space="preserve"> муниципальных служащих департамента муниципального имуще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результатам рассмотрения рекомендовано работодателю назначить проверки сведений, представленных муниципальными служащи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отношении всех муниципальных служащих назначены и проведены проверки достоверности и полноты сведений, содержащихся в справках БК в соответствии с Порядком, утвержденным указом Губернатора Архангельской области от 17 августа 2012 года № 128-у.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результатам проверок нарушения, выявленные у муниципальных служащих признаны несущественными, меры дисциплинарной ответственности к ним не применялись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2. Уведомления руководителей организаций, заключивших трудовые договоры с гражданами, проходившими муниципальную службу в Администрации городского округа «Город Архангельск». </w:t>
      </w:r>
    </w:p>
    <w:p>
      <w:pPr>
        <w:pStyle w:val="Normal"/>
        <w:ind w:firstLine="768"/>
        <w:jc w:val="both"/>
        <w:rPr>
          <w:color w:val="FF0000"/>
          <w:szCs w:val="28"/>
        </w:rPr>
      </w:pPr>
      <w:r>
        <w:rPr>
          <w:szCs w:val="28"/>
        </w:rPr>
        <w:t xml:space="preserve">Рассмотрены уведомления в отношении </w:t>
      </w:r>
      <w:r>
        <w:rPr>
          <w:b/>
          <w:szCs w:val="28"/>
        </w:rPr>
        <w:t>25</w:t>
      </w:r>
      <w:r>
        <w:rPr>
          <w:szCs w:val="28"/>
        </w:rPr>
        <w:t xml:space="preserve"> бывших муниципальных служащих. Установлено, что заключение трудовых договоров с гражданами, проходившими ранее муниципальную службу, не нарушает требования статьи 12 Федерального закона от 25 декабря 2008 года № 273-ФЗ "О противодействии коррупции".</w:t>
      </w:r>
    </w:p>
    <w:p>
      <w:pPr>
        <w:pStyle w:val="Normal"/>
        <w:ind w:firstLine="708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3. Рассмотрение уведомлений муниципальных служащих о намерении выполнять иную оплачиваемую работу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ны уведомления 28 муниципальных служащих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отношении </w:t>
      </w:r>
      <w:r>
        <w:rPr>
          <w:b/>
          <w:szCs w:val="28"/>
        </w:rPr>
        <w:t>27</w:t>
      </w:r>
      <w:r>
        <w:rPr>
          <w:szCs w:val="28"/>
        </w:rPr>
        <w:t xml:space="preserve"> муниципальных служащих установлено, что выполнение иной оплачиваемой деятельности не нарушает требования статьи 12 Федерального закона                     от 25 декабря 2008 года № 273-ФЗ "О противодействии коррупции"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отношении </w:t>
      </w:r>
      <w:r>
        <w:rPr>
          <w:b/>
          <w:szCs w:val="28"/>
        </w:rPr>
        <w:t>1</w:t>
      </w:r>
      <w:r>
        <w:rPr>
          <w:szCs w:val="28"/>
        </w:rPr>
        <w:t xml:space="preserve"> муниципального служащего выявлено, что выполнение иной оплачиваемой деятельности будет являться предпринимательской деятельностью. Муниципальному служащему разъяснены нормы законодательства Российской Федерации о муниципальной службе и связанных с ней ограничениях и запретах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4. Рассмотрение обращения главного специалиста департамента транспорта, строительства и городской инфраструктуры С. о возможном возникновении конфликта интересов в связи с предполагающимся кадровым переводом ведущего специалиста департамента Г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комендовано не осуществлять перевод ведущего специалиста Г. в связи с возможным возникновением конфликта интерес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5. Рассмотрение заявления муниципального служащего Е. о невозможности представить сведения о доходах, расходах, об имуществе и обязательствах имущественного характера на супру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становлено, что причина непредставления муниципальным служащим сведений о доходах, расходах, об имуществе и обязательствах имущественного характера на супруга не является уважительной. Рекомендовано муниципальному служащему Е. принять меры по представлению имеющихся сведений, с дальнейшим предоставлением  уточненной справки БК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6. Обращение К. о даче согласия на заключение трудового договора в должности директора в МБОУ городского округа "Город Архангельск" "Средняя школа №№" (далее – МБОУ СШ №№) после увольнения с муниципальной службы.</w:t>
      </w:r>
    </w:p>
    <w:p>
      <w:pPr>
        <w:pStyle w:val="Normal"/>
        <w:jc w:val="both"/>
        <w:rPr/>
      </w:pPr>
      <w:r>
        <w:rPr>
          <w:szCs w:val="28"/>
        </w:rPr>
        <w:tab/>
        <w:t>Установлено, что заключение трудового договора К. с МБОУ СШ №№ не нарушает требования статьи 12 Федерального закона от 25 декабря 2008 года № 273-ФЗ "О противодействии коррупции".</w:t>
      </w:r>
    </w:p>
    <w:p>
      <w:pPr>
        <w:pStyle w:val="Normal"/>
        <w:ind w:firstLine="708"/>
        <w:jc w:val="both"/>
        <w:rPr/>
      </w:pPr>
      <w:r>
        <w:rPr>
          <w:szCs w:val="28"/>
        </w:rPr>
        <w:t>К. дано согласие на замещение должности директора МБОУ СШ № 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7. Рассмотрение результатов первичных проверочных мероприятий по анализу сведений, содержащихся в справке БК, представленной в рамках декларационной компании за отчетный период 2022 года муниципальным служащим 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тановлено, что Б. занимался преподавательской деятельностью без уведомления представителя нанимателя (работодателя) о намерении выполнять иную оплачиваемую работу.</w:t>
      </w:r>
    </w:p>
    <w:p>
      <w:pPr>
        <w:pStyle w:val="Normal"/>
        <w:ind w:firstLine="708"/>
        <w:jc w:val="both"/>
        <w:rPr/>
      </w:pPr>
      <w:r>
        <w:rPr>
          <w:szCs w:val="28"/>
        </w:rPr>
        <w:t>Муниципальному служащему разъяснены требования Федерального закона от 2 марта 2007 года № 25-ФЗ «О муниципальной службе в Российской Федерации» в части необходимости письменного уведомления представителя нанимателя (работодателя) о намерении выполнять иную оплачиваемую рабо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Информация о предоставлении муниципальными служащими сведений о доходах, расходах, об имуществе и обязательствах имущественного характера своих (супруга)  и несовершеннолетних детей в рамках декларационной кампании 2023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остоянию на 01.05.2023 года в управление муниципальной службы и кадров сведения о своих доходах, расходах, об имуществе и обязательствах имущественного характера на себя,  своих супругу (супруга) и несовершеннолетних детей за отчетный 2022 год сдал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лужащих – 403 человека (100%)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уководители МУ – 143 человека (100%)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сего принято справок 1238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дел 2 о расходах заполнили 14 муниципальных служащих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кже приняты сведения кандидатов, претендующих на должности муниципальной службы, у 14 граждан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Указом Президента Российской Федерации от 29 декабря 2022 года              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сведения о доходах, расходах, об имуществе и обязательствах имущественного характера на официальном сайте Администрации городского округа "Город Архангельск" не размещались.</w:t>
      </w:r>
    </w:p>
    <w:p>
      <w:pPr>
        <w:pStyle w:val="Normal"/>
        <w:ind w:firstLine="708"/>
        <w:jc w:val="both"/>
        <w:rPr/>
      </w:pPr>
      <w:r>
        <w:rPr>
          <w:szCs w:val="28"/>
        </w:rPr>
        <w:t>Первичные проверочные мероприятия по анализу сведений, представленных муниципальными служащими в сравнении с предшествующими периодами проводится в срок до 1 декабря 2023 года. По состоянию на 1 августа выявлено 32 нарушения, допущенных муниципальными служащими при представлении сведений. Назначена 1 проверка сведений.</w:t>
      </w:r>
    </w:p>
    <w:sectPr>
      <w:type w:val="nextPage"/>
      <w:pgSz w:w="11906" w:h="16838"/>
      <w:pgMar w:left="144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04:00Z</dcterms:created>
  <dc:creator>Стенина</dc:creator>
  <dc:description/>
  <cp:keywords/>
  <dc:language>en-US</dc:language>
  <cp:lastModifiedBy>Богданова Наталья Александровна</cp:lastModifiedBy>
  <cp:lastPrinted>2023-08-04T12:07:00Z</cp:lastPrinted>
  <dcterms:modified xsi:type="dcterms:W3CDTF">2023-08-21T08:35:00Z</dcterms:modified>
  <cp:revision>13</cp:revision>
  <dc:subject/>
  <dc:title>В течение 2013 года было проведено 11 заседаний комиссии по соблюдению требований к служебному поведению и урегулированию конфликта интересов в мэрии города Архангельска</dc:title>
</cp:coreProperties>
</file>